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łaniec, dnia 2016.08.31</w:t>
      </w:r>
    </w:p>
    <w:p>
      <w:pPr>
        <w:pStyle w:val="Tematkomentarza"/>
        <w:jc w:val="both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ZEAOiW.271.04.Opieka wychowawcza-dowozy 2016/2017</w:t>
      </w:r>
    </w:p>
    <w:p>
      <w:pPr>
        <w:pStyle w:val="Bezodstpw"/>
        <w:rPr>
          <w:i/>
          <w:i/>
          <w:sz w:val="16"/>
          <w:szCs w:val="16"/>
        </w:rPr>
      </w:pPr>
      <w:r>
        <w:rPr>
          <w:rFonts w:cs="Calibri"/>
        </w:rPr>
        <w:t xml:space="preserve">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zwa Zamawiającego: </w:t>
      </w:r>
      <w:r>
        <w:rPr>
          <w:rFonts w:cs="Times New Roman" w:ascii="Times New Roman" w:hAnsi="Times New Roman"/>
          <w:b/>
          <w:sz w:val="20"/>
          <w:szCs w:val="20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Siedziba: </w:t>
      </w:r>
      <w:r>
        <w:rPr>
          <w:rFonts w:cs="Times New Roman" w:ascii="Times New Roman" w:hAnsi="Times New Roman"/>
          <w:b/>
          <w:sz w:val="20"/>
          <w:szCs w:val="20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58-10,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00-76; 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aldemar.wojcik@zeaoiw.polaniec.pl</w:t>
        </w:r>
      </w:hyperlink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aj zamówienia:                 </w:t>
      </w:r>
      <w:r>
        <w:rPr>
          <w:rFonts w:cs="Times New Roman" w:ascii="Times New Roman" w:hAnsi="Times New Roman"/>
          <w:b/>
          <w:sz w:val="20"/>
          <w:szCs w:val="20"/>
        </w:rPr>
        <w:t>Usług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ryb udzielenia zamówienia: </w:t>
      </w:r>
      <w:r>
        <w:rPr>
          <w:rFonts w:cs="Times New Roman" w:ascii="Times New Roman" w:hAnsi="Times New Roman"/>
          <w:b/>
          <w:sz w:val="20"/>
          <w:szCs w:val="20"/>
        </w:rPr>
        <w:t>Zapytanie ofertowe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tyczy zamówienia poniżej 30.000 Euro, przeprowadzanego poza ustawą Prawo zamówień publicznych, które finansowane jest ze środków publicznych, a wartość nie przekracza wyrażonej w złotych równowartości kwoty 30 000 euro, realizowane przez Zespół Ekonomiczno Administracyjny Oświaty i Wychowania w Połańcu w związku z art. 4 pkt 8 ustawy Prawo zamówień publicznych (t.j. Dz.U. z 2013r. poz. 907 z późn. zm.) 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Nazwa nadana zamówieniu przez zamawiającego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Świadczenie usług opieki wychowawczej nad dziećmi i młodzieżą szkolną dowożoną do Publicznej Szkoły Podstawowej i Publicznego Gimnazjum Nr 1 w Połańcu ul. Żapniowska 1 w roku szkolnym 2016/2017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Khheader"/>
        <w:spacing w:lineRule="auto" w:line="24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pl-PL"/>
        </w:rPr>
      </w:pPr>
      <w:r>
        <w:rPr>
          <w:rFonts w:eastAsia="Calibri" w:cs="Times New Roman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1. Nazwa i adres Wykonawcy, który złożył ofertę: 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147"/>
        <w:gridCol w:w="850"/>
        <w:gridCol w:w="1559"/>
        <w:gridCol w:w="170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, dzienny czas sprawowania opie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tra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Cena brutto w zł. 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za 1 godzinę sprawowania opieki w trakcie dowo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Cena brutto w zł. 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dziennego sprawowania opieki w trakcie dowozu  na danej trasie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Teresa Roguz, ul.Żeromskiego 33, 28-230 Połaniec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(18 minu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6,3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Katarzyna Chrząstowska-Chabior, ul.Kołątaja 13/4 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8-230 Połaniec (120 minu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II, III 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 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7,2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Wiesława Pietrzyk, ul.B.Głowackiego 2/69, 28-230 Połaniec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(140 minu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9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ria Sipowicz, ul.S.Czarnieckiego 11/19, 28-230 Połaniec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(100 minu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5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Dominika Kwiecień, ul.Głowackiego 2/72, 28-230 Połaniec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(90 minu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1,5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Sagan Marzena, ul. B.Głowackiego 2/65,  28-230 Połaniec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(40 minu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4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rena Zawada, ul.Gen.Zajączka 1/7, 28-230 Połaniec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(80 minu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8,00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Calibri"/>
          <w:b/>
          <w:bCs/>
          <w:sz w:val="20"/>
          <w:szCs w:val="20"/>
          <w:lang w:eastAsia="pl-PL"/>
        </w:rPr>
        <w:t xml:space="preserve">2. Nazwa i adres Wykonawcy, którego ofertę wybrano: 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147"/>
        <w:gridCol w:w="850"/>
        <w:gridCol w:w="1559"/>
        <w:gridCol w:w="170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, dzienny czas sprawowania opie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tra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Cena brutto w zł. 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za 1 godzinę sprawowania opieki w trakcie dowo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Cena brutto w zł. 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dziennego sprawowania opieki w trakcie dowozu  na danej trasie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Teresa Roguz, ul.Żeromskiego 33, 28-230 Połaniec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(18 minu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6,3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Katarzyna Chrząstowska-Chabior, ul.Kołątaja 13/4 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8-230 Połaniec (120 minu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II, III 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 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7,2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Wiesława Pietrzyk, ul.B.Głowackiego 2/69, 28-230 Połaniec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(140 minu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9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ria Sipowicz, ul.S.Czarnieckiego 11/19, 28-230 Połaniec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(100 minu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5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Dominika Kwiecień, ul.Głowackiego 2/72, 28-230 Połaniec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(90 minu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1,5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Sagan Marzena, ul. B.Głowackiego 2/65,  28-230 Połaniec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(40 minu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4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rena Zawada, ul.Gen.Zajączka 1/7, 28-230 Połaniec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(80 minu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8,00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Uzasadnienie wyboru:  oferty ważne,  korzystne  dla  zamawiającego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Datę zawarcia umów ustala się na dzień 31 sierpnia 2016r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demar.wojcik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35:00Z</dcterms:created>
  <dc:creator>Waldek</dc:creator>
  <dc:description/>
  <cp:keywords/>
  <dc:language>en-US</dc:language>
  <cp:lastModifiedBy>Waldemar Wójcik</cp:lastModifiedBy>
  <cp:lastPrinted>2012-08-28T09:08:00Z</cp:lastPrinted>
  <dcterms:modified xsi:type="dcterms:W3CDTF">2016-08-31T05:41:00Z</dcterms:modified>
  <cp:revision>3</cp:revision>
  <dc:subject/>
  <dc:title/>
</cp:coreProperties>
</file>